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IzhitsaC;Microsoft YaHei" w:hAnsi="IzhitsaC;Microsoft YaHei" w:cs="IzhitsaC;Microsoft YaHei"/>
          <w:b/>
          <w:b/>
          <w:caps/>
          <w:spacing w:val="20"/>
          <w:sz w:val="28"/>
          <w:szCs w:val="28"/>
        </w:rPr>
      </w:pPr>
      <w:r>
        <w:rPr>
          <w:rFonts w:cs="IzhitsaC;Microsoft YaHei" w:ascii="IzhitsaC;Microsoft YaHei" w:hAnsi="IzhitsaC;Microsoft YaHei"/>
          <w:b/>
          <w:bCs/>
          <w:caps/>
          <w:spacing w:val="20"/>
          <w:sz w:val="28"/>
          <w:szCs w:val="28"/>
        </w:rPr>
        <w:t>ПОСЛЕДОВАНИЕ молебноГО пениЯ</w:t>
        <w:br/>
        <w:t>в ПРАЗДНИК СВ. РАВНОАП. КН. вЛАДИМИРА —</w:t>
        <w:br/>
      </w:r>
      <w:r>
        <w:rPr>
          <w:rFonts w:cs="Arial" w:ascii="IzhitsaC;Microsoft YaHei" w:hAnsi="IzhitsaC;Microsoft YaHei"/>
          <w:b/>
          <w:bCs/>
          <w:caps/>
          <w:spacing w:val="20"/>
          <w:sz w:val="28"/>
          <w:szCs w:val="28"/>
        </w:rPr>
        <w:t>ВОСПОМИНАНИЯ кРЕЩЕНИЯ рУСИ</w:t>
      </w:r>
    </w:p>
    <w:p>
      <w:pPr>
        <w:pStyle w:val="Normal"/>
        <w:spacing w:lineRule="auto" w:line="288"/>
        <w:jc w:val="center"/>
        <w:rPr>
          <w:rFonts w:ascii="IzhitsaC;Microsoft YaHei" w:hAnsi="IzhitsaC;Microsoft YaHei" w:cs="IzhitsaC;Microsoft YaHei"/>
          <w:b/>
          <w:b/>
          <w:caps/>
          <w:spacing w:val="20"/>
          <w:sz w:val="28"/>
          <w:szCs w:val="28"/>
        </w:rPr>
      </w:pPr>
      <w:r>
        <w:rPr>
          <w:rFonts w:cs="IzhitsaC;Microsoft YaHei" w:ascii="IzhitsaC;Microsoft YaHei" w:hAnsi="IzhitsaC;Microsoft YaHei"/>
          <w:b/>
          <w:caps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IzhitsaC;Microsoft YaHei" w:hAnsi="IzhitsaC;Microsoft YaHei" w:cs="IzhitsaC;Microsoft YaHei"/>
          <w:b/>
          <w:b/>
          <w:bCs/>
          <w:sz w:val="28"/>
          <w:szCs w:val="26"/>
        </w:rPr>
      </w:pPr>
      <w:r>
        <w:rPr>
          <w:rFonts w:cs="IzhitsaC;Microsoft YaHei" w:ascii="IzhitsaC;Microsoft YaHei" w:hAnsi="IzhitsaC;Microsoft YaHei"/>
          <w:b/>
          <w:bCs/>
          <w:sz w:val="28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i/>
          <w:i/>
          <w:iCs/>
          <w:szCs w:val="26"/>
        </w:rPr>
      </w:pPr>
      <w:r>
        <w:rPr>
          <w:rFonts w:cs="Book Antiqua" w:ascii="Book Antiqua" w:hAnsi="Book Antiqua"/>
          <w:b/>
          <w:bCs/>
          <w:i/>
          <w:iCs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Cs w:val="26"/>
        </w:rPr>
      </w:pPr>
      <w:r>
        <w:rPr>
          <w:rFonts w:cs="Book Antiqua" w:ascii="Book Antiqua" w:hAnsi="Book Antiqua"/>
          <w:i/>
          <w:szCs w:val="26"/>
        </w:rPr>
        <w:t>Протодиакон:</w:t>
      </w:r>
      <w:r>
        <w:rPr>
          <w:szCs w:val="26"/>
        </w:rPr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Благослови Владыко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spacing w:lineRule="auto" w:line="288"/>
        <w:jc w:val="both"/>
        <w:rPr>
          <w:rFonts w:ascii="IzhitsaC;Microsoft YaHei" w:hAnsi="IzhitsaC;Microsoft YaHei" w:cs="IzhitsaC;Microsoft YaHei"/>
          <w:bCs/>
          <w:sz w:val="28"/>
          <w:szCs w:val="28"/>
        </w:rPr>
      </w:pPr>
      <w:r>
        <w:rPr>
          <w:rFonts w:cs="Book Antiqua" w:ascii="Book Antiqua" w:hAnsi="Book Antiqua"/>
          <w:i/>
          <w:szCs w:val="26"/>
        </w:rPr>
        <w:t>Предстоятель</w:t>
      </w:r>
      <w:r>
        <w:rPr>
          <w:rFonts w:cs="Book Antiqua" w:ascii="Book Antiqua" w:hAnsi="Book Antiqua"/>
          <w:szCs w:val="26"/>
        </w:rPr>
        <w:t>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Благословлен Бог наш</w:t>
      </w:r>
      <w:r>
        <w:rPr>
          <w:rFonts w:cs="Arial" w:ascii="Arial" w:hAnsi="Arial"/>
          <w:bCs/>
          <w:sz w:val="32"/>
          <w:szCs w:val="32"/>
        </w:rPr>
        <w:t>…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i/>
          <w:szCs w:val="26"/>
        </w:rPr>
        <w:t>Певцы:</w:t>
      </w:r>
      <w:r>
        <w:rPr>
          <w:rFonts w:cs="Book Antiqua" w:ascii="Book Antiqua" w:hAnsi="Book Antiqua"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Аминь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Cs w:val="26"/>
        </w:rPr>
      </w:pPr>
      <w:r>
        <w:rPr>
          <w:rFonts w:cs="Book Antiqua" w:ascii="Book Antiqua" w:hAnsi="Book Antiqua"/>
          <w:i/>
          <w:szCs w:val="26"/>
        </w:rPr>
        <w:t>Протодиакон:</w:t>
      </w:r>
      <w:r>
        <w:rPr>
          <w:szCs w:val="26"/>
        </w:rPr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Слава Тебе, Боже наш, слава Тебе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Царю Небесный</w:t>
      </w:r>
      <w:r>
        <w:rPr>
          <w:rFonts w:cs="Arial" w:ascii="Arial" w:hAnsi="Arial"/>
          <w:bCs/>
          <w:sz w:val="28"/>
          <w:szCs w:val="28"/>
        </w:rPr>
        <w:t>…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</w:r>
    </w:p>
    <w:p>
      <w:pPr>
        <w:pStyle w:val="Normal"/>
        <w:spacing w:lineRule="auto" w:line="288"/>
        <w:ind w:left="2124" w:hanging="2124"/>
        <w:jc w:val="both"/>
        <w:rPr/>
      </w:pPr>
      <w:r>
        <w:rPr>
          <w:rFonts w:cs="Book Antiqua" w:ascii="Book Antiqua" w:hAnsi="Book Antiqua"/>
          <w:i/>
          <w:szCs w:val="26"/>
        </w:rPr>
        <w:t>Протодиакон:</w:t>
      </w:r>
      <w:r>
        <w:rPr>
          <w:szCs w:val="26"/>
        </w:rPr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Бог Господь и явися нам, благословен Грядый во Имя Господне.</w:t>
      </w:r>
    </w:p>
    <w:p>
      <w:pPr>
        <w:pStyle w:val="Normal"/>
        <w:spacing w:lineRule="auto" w:line="288"/>
        <w:ind w:left="2124" w:hanging="0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 Исповедайтеся Господеви, яко Благ, яко в век милость Его.</w:t>
      </w:r>
    </w:p>
    <w:p>
      <w:pPr>
        <w:pStyle w:val="Normal"/>
        <w:spacing w:lineRule="auto" w:line="288"/>
        <w:ind w:left="2124" w:hanging="0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 Обышедше, обыдоша мя, и Именем Господним противляхся им.</w:t>
      </w:r>
    </w:p>
    <w:p>
      <w:pPr>
        <w:pStyle w:val="Normal"/>
        <w:spacing w:lineRule="auto" w:line="288"/>
        <w:ind w:left="2124" w:hanging="0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 Не умру, но жив буду и повем дела Господня.</w:t>
      </w:r>
    </w:p>
    <w:p>
      <w:pPr>
        <w:pStyle w:val="Normal"/>
        <w:spacing w:lineRule="auto" w:line="288"/>
        <w:ind w:left="2124" w:hanging="0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 Камень, егоже небрегоша зиждущии, сей бысть во главу угла: от Господа бысть сей и есть дивен во очесах наших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 w:before="0" w:after="120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Бог Господь: </w:t>
      </w:r>
      <w:r>
        <w:rPr>
          <w:rFonts w:cs="Book Antiqua" w:ascii="Book Antiqua" w:hAnsi="Book Antiqua"/>
          <w:bCs/>
          <w:i/>
          <w:szCs w:val="26"/>
        </w:rPr>
        <w:t>во глас 4</w:t>
        <w:noBreakHyphen/>
        <w:t>й</w:t>
      </w:r>
    </w:p>
    <w:p>
      <w:pPr>
        <w:pStyle w:val="Normal"/>
        <w:keepNext w:val="true"/>
        <w:spacing w:lineRule="auto" w:line="288"/>
        <w:ind w:left="1418" w:firstLine="709"/>
        <w:jc w:val="both"/>
        <w:rPr>
          <w:rFonts w:ascii="IzhitsaC;Microsoft YaHei" w:hAnsi="IzhitsaC;Microsoft YaHei" w:cs="IzhitsaC;Microsoft YaHei"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Таже тропари: Живоначальной Троице, глас 8</w:t>
      </w:r>
    </w:p>
    <w:p>
      <w:pPr>
        <w:pStyle w:val="Normal"/>
        <w:spacing w:lineRule="auto" w:line="288" w:before="0" w:after="120"/>
        <w:ind w:left="2126" w:hanging="0"/>
        <w:jc w:val="both"/>
        <w:rPr>
          <w:rFonts w:ascii="IzhitsaC;Microsoft YaHei" w:hAnsi="IzhitsaC;Microsoft YaHei" w:cs="Arial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Благословен еси, Христе Боже наш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же премудры ловцы явлей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ниспослав им Духа Святаго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 теми уловлей вселенную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>Человеколюбче слава Тебе.</w:t>
      </w:r>
    </w:p>
    <w:p>
      <w:pPr>
        <w:pStyle w:val="Normal"/>
        <w:spacing w:lineRule="auto" w:line="288"/>
        <w:ind w:left="2126" w:hanging="0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Всем святым в земле Российстей просиявшим, глас 8</w:t>
      </w:r>
    </w:p>
    <w:p>
      <w:pPr>
        <w:pStyle w:val="Normal"/>
        <w:spacing w:lineRule="auto" w:line="288" w:before="0" w:after="120"/>
        <w:ind w:left="2126" w:hanging="0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Якоже плод красный Твоего спасительного сияния, </w:t>
      </w:r>
      <w:r>
        <w:rPr>
          <w:rFonts w:cs="Book Antiqua" w:ascii="Book Antiqua" w:hAnsi="Book Antiqua"/>
          <w:bCs/>
          <w:sz w:val="32"/>
          <w:szCs w:val="32"/>
        </w:rPr>
        <w:t>/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Земля Русская приносит Ти, Господи, вся святыя, в той просиявшия. </w:t>
      </w:r>
      <w:r>
        <w:rPr>
          <w:rFonts w:cs="Book Antiqua" w:ascii="Book Antiqua" w:hAnsi="Book Antiqua"/>
          <w:bCs/>
          <w:sz w:val="32"/>
          <w:szCs w:val="32"/>
        </w:rPr>
        <w:t>/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Тех молитвами в мире глубоце </w:t>
      </w:r>
      <w:r>
        <w:rPr>
          <w:rFonts w:cs="Book Antiqua" w:ascii="Book Antiqua" w:hAnsi="Book Antiqua"/>
          <w:bCs/>
          <w:sz w:val="32"/>
          <w:szCs w:val="32"/>
        </w:rPr>
        <w:t>/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>Церковь и страну нашу Богородицею соблюди, Многомилостиве.</w:t>
      </w:r>
    </w:p>
    <w:p>
      <w:pPr>
        <w:pStyle w:val="Normal"/>
        <w:spacing w:lineRule="auto" w:line="288"/>
        <w:ind w:left="2126" w:hanging="0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Крещения Руси, глас 8</w:t>
      </w:r>
    </w:p>
    <w:p>
      <w:pPr>
        <w:pStyle w:val="Normal"/>
        <w:spacing w:lineRule="auto" w:line="288" w:before="0" w:after="120"/>
        <w:ind w:left="2126" w:hanging="0"/>
        <w:jc w:val="both"/>
        <w:rPr/>
      </w:pP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Благословен еси, Христе Боже наш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Землю Русскую Крещением просветивый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людем ея низпослав Духа Святаго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хже и ко спасению приведый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>Человеколюбче, слава Тебе.</w:t>
      </w:r>
    </w:p>
    <w:p>
      <w:pPr>
        <w:pStyle w:val="Normal"/>
        <w:spacing w:lineRule="auto" w:line="288"/>
        <w:ind w:left="2126" w:hanging="0"/>
        <w:jc w:val="both"/>
        <w:rPr/>
      </w:pPr>
      <w:r>
        <w:rPr>
          <w:rFonts w:cs="Book Antiqua" w:ascii="Book Antiqua" w:hAnsi="Book Antiqua"/>
          <w:bCs/>
          <w:i/>
          <w:szCs w:val="26"/>
        </w:rPr>
        <w:t>Равноап. кн. Владимиру, глас 4</w:t>
      </w:r>
    </w:p>
    <w:p>
      <w:pPr>
        <w:pStyle w:val="Normal"/>
        <w:spacing w:lineRule="auto" w:line="288" w:before="0" w:after="120"/>
        <w:ind w:left="2126" w:hanging="0"/>
        <w:jc w:val="both"/>
        <w:rPr/>
      </w:pP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Уподобился еси купцу ищущему добраго бисер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славнодержавный Владимире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на высоте стола седя матере градов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Богоспасаемаго Киев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спытуя же и посылая к Царскому граду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уведети православную веру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обрел еси безценный бисер, Христ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збравшаго тя, яко втораго Павл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 оттрясшаго слепоту во святей купели, душевную вкупе и телесную.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Темже празднуем твое успение, людие твои суще: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>моли спастися душам нашим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bCs/>
          <w:i/>
          <w:szCs w:val="26"/>
        </w:rPr>
        <w:t>Запевы:</w:t>
        <w:tab/>
      </w:r>
      <w:r>
        <w:rPr>
          <w:rFonts w:cs="IzhitsaC;Microsoft YaHei" w:ascii="IzhitsaC;Microsoft YaHei" w:hAnsi="IzhitsaC;Microsoft YaHei"/>
          <w:bCs/>
          <w:szCs w:val="26"/>
        </w:rPr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Пресвятая Троице, Боже наш, слава Тебе.</w:t>
      </w:r>
    </w:p>
    <w:p>
      <w:pPr>
        <w:pStyle w:val="Normal"/>
        <w:spacing w:lineRule="auto" w:line="288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ab/>
        <w:tab/>
        <w:tab/>
        <w:t>Вси святи земли нашея, молите Бога о нас.</w:t>
      </w:r>
    </w:p>
    <w:p>
      <w:pPr>
        <w:pStyle w:val="Normal"/>
        <w:spacing w:lineRule="auto" w:line="288"/>
        <w:ind w:left="2124" w:firstLine="12"/>
        <w:jc w:val="both"/>
        <w:rPr>
          <w:rFonts w:ascii="Book Antiqua" w:hAnsi="Book Antiqua" w:cs="Book Antiqua"/>
          <w:bCs/>
          <w:szCs w:val="26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>Святый равноапостольный великий княже Владимире, моли Бога о нас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IzhitsaC;Microsoft YaHei" w:hAnsi="IzhitsaC;Microsoft YaHei" w:cs="IzhitsaC;Microsoft YaHei"/>
          <w:bCs/>
          <w:w w:val="92"/>
          <w:sz w:val="32"/>
          <w:szCs w:val="32"/>
        </w:rPr>
      </w:pPr>
      <w:r>
        <w:rPr>
          <w:rFonts w:cs="Book Antiqua" w:ascii="Book Antiqua" w:hAnsi="Book Antiqua"/>
          <w:i/>
          <w:szCs w:val="26"/>
        </w:rPr>
        <w:t>По запевах прокимен:</w:t>
      </w:r>
      <w:r>
        <w:rPr>
          <w:szCs w:val="26"/>
        </w:rPr>
        <w:tab/>
      </w:r>
      <w:r>
        <w:rPr>
          <w:rFonts w:cs="IzhitsaC;Microsoft YaHei" w:ascii="IzhitsaC;Microsoft YaHei" w:hAnsi="IzhitsaC;Microsoft YaHei"/>
          <w:bCs/>
          <w:w w:val="92"/>
          <w:sz w:val="32"/>
          <w:szCs w:val="32"/>
        </w:rPr>
        <w:t>Вознесох избраннаго от людей Моих...</w:t>
      </w:r>
    </w:p>
    <w:p>
      <w:pPr>
        <w:pStyle w:val="Normal"/>
        <w:spacing w:lineRule="auto" w:line="288" w:before="120" w:after="0"/>
        <w:ind w:left="2124" w:hanging="2124"/>
        <w:jc w:val="both"/>
        <w:rPr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Стих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Ибо десница Моя заступит его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</w:r>
    </w:p>
    <w:p>
      <w:pPr>
        <w:pStyle w:val="Normal"/>
        <w:spacing w:lineRule="auto" w:line="288"/>
        <w:ind w:left="2127" w:hanging="2127"/>
        <w:jc w:val="both"/>
        <w:rPr/>
      </w:pPr>
      <w:r>
        <w:rPr>
          <w:rFonts w:cs="Book Antiqua" w:ascii="Book Antiqua" w:hAnsi="Book Antiqua"/>
          <w:i/>
          <w:szCs w:val="26"/>
        </w:rPr>
        <w:t>Протодиакон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И о сподобитися нам слышанию святаго Евангелия, Господа Бога молим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IzhitsaC;Microsoft YaHei" w:hAnsi="IzhitsaC;Microsoft YaHei" w:cs="IzhitsaC;Microsoft YaHei"/>
          <w:bCs/>
          <w:sz w:val="28"/>
          <w:szCs w:val="28"/>
        </w:rPr>
      </w:pPr>
      <w:r>
        <w:rPr>
          <w:rFonts w:cs="IzhitsaC;Microsoft YaHei" w:ascii="IzhitsaC;Microsoft YaHei" w:hAnsi="IzhitsaC;Microsoft YaHei"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Хор:</w:t>
        <w:tab/>
      </w:r>
      <w:r>
        <w:rPr>
          <w:rFonts w:cs="IzhitsaC;Microsoft YaHei" w:ascii="IzhitsaC;Microsoft YaHei" w:hAnsi="IzhitsaC;Microsoft YaHei"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Господи помилуй</w:t>
      </w:r>
      <w:r>
        <w:rPr>
          <w:rFonts w:cs="Arial" w:ascii="Arial" w:hAnsi="Arial"/>
          <w:bCs/>
          <w:szCs w:val="26"/>
        </w:rPr>
        <w:tab/>
      </w:r>
      <w:r>
        <w:rPr>
          <w:rFonts w:cs="Arial" w:ascii="Book Antiqua" w:hAnsi="Book Antiqua"/>
          <w:bCs/>
          <w:i/>
          <w:szCs w:val="26"/>
        </w:rPr>
        <w:t>(трижды)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Предстоятель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От Матфеа святаго Евангелия чтение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i/>
          <w:szCs w:val="26"/>
        </w:rPr>
        <w:t>Евангелие от Матфея, 55 зачало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Хор:</w:t>
        <w:tab/>
      </w:r>
      <w:r>
        <w:rPr>
          <w:rFonts w:cs="IzhitsaC;Microsoft YaHei" w:ascii="IzhitsaC;Microsoft YaHei" w:hAnsi="IzhitsaC;Microsoft YaHei"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Слава Тебе Господи, слава Тебе</w:t>
      </w:r>
      <w:r>
        <w:rPr>
          <w:rFonts w:cs="Arial" w:ascii="Book Antiqua" w:hAnsi="Book Antiqua"/>
          <w:bCs/>
          <w:i/>
          <w:szCs w:val="26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  <w:t>По Евангелии запевы, затем:</w:t>
      </w:r>
    </w:p>
    <w:p>
      <w:pPr>
        <w:pStyle w:val="Normal"/>
        <w:spacing w:lineRule="auto" w:line="288"/>
        <w:ind w:left="2124" w:hanging="2124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  <w:tab/>
      </w:r>
      <w:r>
        <w:rPr>
          <w:rFonts w:cs="IzhitsaC;Microsoft YaHei" w:ascii="IzhitsaC;Microsoft YaHei" w:hAnsi="IzhitsaC;Microsoft YaHei"/>
          <w:sz w:val="32"/>
          <w:szCs w:val="32"/>
        </w:rPr>
        <w:t>Достойно есть, яко воистину, блажити Тя, Богородицу, Присноблаженную и Пренепорочную и Матерь Бога нашего, Честнейшую херувим и Славнейшую без сравнения серафим, без истления Бога Слова рождшую, сущую Богородицу Тя величаем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</w:r>
    </w:p>
    <w:p>
      <w:pPr>
        <w:pStyle w:val="Normal"/>
        <w:spacing w:lineRule="auto" w:line="288"/>
        <w:ind w:left="2127" w:hanging="2127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отодиакон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Помилуй нас, Боже, по велицей милости Твоей, молим Ти ся, услыши и помилуй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i/>
          <w:i/>
          <w:sz w:val="32"/>
          <w:szCs w:val="26"/>
        </w:rPr>
      </w:pPr>
      <w:r>
        <w:rPr>
          <w:rFonts w:cs="Book Antiqua" w:ascii="Book Antiqua" w:hAnsi="Book Antiqua"/>
          <w:bCs/>
          <w:i/>
          <w:sz w:val="32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bCs/>
          <w:i/>
          <w:szCs w:val="26"/>
        </w:rPr>
        <w:t>Хор (зде и далее)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Господи помилуй</w:t>
      </w:r>
      <w:r>
        <w:rPr>
          <w:rFonts w:cs="Arial" w:ascii="Arial" w:hAnsi="Arial"/>
          <w:bCs/>
          <w:szCs w:val="26"/>
        </w:rPr>
        <w:tab/>
      </w:r>
      <w:r>
        <w:rPr>
          <w:rFonts w:cs="Arial" w:ascii="Book Antiqua" w:hAnsi="Book Antiqua"/>
          <w:bCs/>
          <w:i/>
          <w:szCs w:val="26"/>
        </w:rPr>
        <w:t>(трижды)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</w:r>
    </w:p>
    <w:p>
      <w:pPr>
        <w:pStyle w:val="Normal"/>
        <w:spacing w:lineRule="auto" w:line="288"/>
        <w:ind w:left="2132" w:hanging="6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>Еще молимся о великом Господине и Отце нашем Святейшем Патриархе Кирилле и о всей во Христе братии нашей.</w:t>
      </w:r>
    </w:p>
    <w:p>
      <w:pPr>
        <w:pStyle w:val="Normal"/>
        <w:spacing w:lineRule="auto" w:line="288" w:before="120" w:after="0"/>
        <w:ind w:left="2132" w:hanging="6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>Благодаряще со страхом и трепетом, яко раби непотребнии, Твоему благоутробию, Спасе и Владыко наш, Господи, о Твоих благодаяниих, яже излиял еси на Землю нашу от Крещения ея и до ныне, и припадаем, и славословие Тебе, яко Богу, приносим, и умиленно вопием: избави от всех бед люди Твоя и всегда, яко Милостив, исполни во благих прошения наша, прилежно молимся Тебе, услыши и помилуй.</w:t>
      </w:r>
    </w:p>
    <w:p>
      <w:pPr>
        <w:pStyle w:val="Normal"/>
        <w:spacing w:lineRule="auto" w:line="288" w:before="120" w:after="0"/>
        <w:ind w:left="2132" w:hanging="6"/>
        <w:jc w:val="both"/>
        <w:rPr/>
      </w:pPr>
      <w:r>
        <w:rPr>
          <w:rFonts w:cs="IzhitsaC;Microsoft YaHei" w:ascii="IzhitsaC;Microsoft YaHei" w:hAnsi="IzhitsaC;Microsoft YaHei"/>
          <w:bCs/>
          <w:sz w:val="32"/>
          <w:szCs w:val="32"/>
        </w:rPr>
        <w:t>Еще молимся Тебе, Спасителю нашему, чрез благовернаго князя Владимира благоволившему избрати род наш в наследие Свое и в купели Крещения даровати Духа Святаго, о еже Церковь нашу Святую от расколов и нестроений соблюсти, и в единомыслии веры ея утвердити, и миром оградити, услыши и помилуй.</w:t>
      </w:r>
    </w:p>
    <w:p>
      <w:pPr>
        <w:pStyle w:val="Normal"/>
        <w:spacing w:lineRule="auto" w:line="288" w:before="120" w:after="0"/>
        <w:ind w:left="2132" w:hanging="6"/>
        <w:jc w:val="both"/>
        <w:rPr/>
      </w:pPr>
      <w:r>
        <w:rPr>
          <w:rFonts w:cs="IzhitsaC;Microsoft YaHei" w:ascii="IzhitsaC;Microsoft YaHei" w:hAnsi="IzhitsaC;Microsoft YaHei"/>
          <w:bCs/>
          <w:sz w:val="32"/>
          <w:szCs w:val="32"/>
        </w:rPr>
        <w:t>Еще молимся Тебе, Господи Вседержителю, о еже призрети и утвердити виноград сей, егоже насади и сохрани от всех наветов вражиих десница Твоя; и в предняя лета даруй наследию Твоему мир и безмятежие, да не умалится и не поколеблется Русь Святая, юже избрал еси в жилище Себе, да славится Трисвятое Имя Твое, услыши и помилуй.</w:t>
      </w:r>
    </w:p>
    <w:p>
      <w:pPr>
        <w:pStyle w:val="Normal"/>
        <w:spacing w:lineRule="auto" w:line="288" w:before="120" w:after="0"/>
        <w:ind w:left="2132" w:hanging="6"/>
        <w:jc w:val="both"/>
        <w:rPr/>
      </w:pPr>
      <w:r>
        <w:rPr>
          <w:rFonts w:cs="IzhitsaC;Microsoft YaHei" w:ascii="IzhitsaC;Microsoft YaHei" w:hAnsi="IzhitsaC;Microsoft YaHei"/>
          <w:bCs/>
          <w:sz w:val="32"/>
          <w:szCs w:val="32"/>
        </w:rPr>
        <w:t>Давый заповедь Твою нам, еже любити Тебе, Бога нашего, и ближняго своего, сотвори, да ненависти, вражды, обиды и прочая беззакония прекратятся, истинная же любовь да царствует в сердцах наших, молим Ти ся, Спасителю наш, услыши и милостивно помилуй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/>
        <w:ind w:left="2124" w:hanging="2124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Предстоятель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Услыши ны, Боже, Спасителю наш, упование всех концев земли и сущих в мори далече, и милостив, милостив буди, Владыко, о гресех наших, и помилуй ны. Милостив бо и Человеколюбец Бог еси, и Тебе славу возсылаем, Отцу и Сыну и Святому Духу, ныне и присно и во веки веков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i/>
          <w:i/>
          <w:sz w:val="32"/>
          <w:szCs w:val="26"/>
        </w:rPr>
      </w:pPr>
      <w:r>
        <w:rPr>
          <w:rFonts w:cs="Book Antiqua" w:ascii="Book Antiqua" w:hAnsi="Book Antiqua"/>
          <w:bCs/>
          <w:i/>
          <w:sz w:val="32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Аминь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Протодиакон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Господу помолимся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Господи, помилый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</w:r>
    </w:p>
    <w:p>
      <w:pPr>
        <w:pStyle w:val="Normal"/>
        <w:keepNext w:val="true"/>
        <w:spacing w:lineRule="auto" w:line="288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едстоятель чтет молитву:</w:t>
      </w:r>
    </w:p>
    <w:p>
      <w:pPr>
        <w:pStyle w:val="Normal"/>
        <w:spacing w:lineRule="auto" w:line="288"/>
        <w:ind w:left="2124" w:firstLine="1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>Триипостасный Боже, Отче Вседержителю, Сыне Единородный, Спасителю мира, и Душе Святый, просвещаяй и освящаяй племена и народы! Иже и владыку Земли Русския, князя Владимира, к свету истинныя веры наставивый, и тем всю страну нашу Крещением просветивый, и сонмом святых, яко пресветлым звездам, небо Церкве нашея украсившим, возсияти даровавый! И нам, смиренным и недостойным чадом их, ныне предстоящим славе Твоей и благодарственное молебное пение приносящим  за вся благодеяния, бывшая на Руси от лет древних и до ныне. Призри на ниву Твою, Церковь Святую, на страны и народы, преемственно воспринявшие веру православную из единой купели Крещения в водах днепровских и ныне приносящих Тебе, якоже прекрасный плод спасительнаго сеяния Слова Твоего, лики святых. Тии бо послужиша людем своим верою, надеждою и любовию, образом слова и жития указующе нам путь к совершенству по заповеди Христовой: будите убо совершени, яко же и Отец ваш Небесный совершен есть. Сохраняюще сие святое наследие их, молимся Тя, Жизнодавче: спаси и помилуй нас, мир миру Твоему даруй и всему созданию Твоему, егоже по грехом нашим сыны века сего погубити тщатся. Вемы бо, яко не хощеши смерти грешников, но еже обратитися и живым им быти; призри на нас, во гресех пребывающих, отврати гнев Твой, праведно движимый на ны, даруй нам покаяние и Твоим неизреченным милосердием помилуй нас. Приими молитвы и труды наша о умножении любве среди всех людей мира сего. Землю нашу огради, власти умудри, вся утеши и умири, Церковь Твою возрасти, достояние Твое соблюди, мужи и жены, и младенцы благодатию просвети, и вся люди Твоя в Православии и благочестии утверди молитвами Пречистыя Твоея Матере, силою Честнаго и Животворящаго Креста и Всех святых, в Земли нашей просиявших, да в единении веры и любве славим Тя, Отца и Сына и Святаго Духа, во веки веков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Аминь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 w:before="120" w:after="0"/>
        <w:ind w:left="2124" w:firstLine="6"/>
        <w:jc w:val="both"/>
        <w:rPr>
          <w:b/>
          <w:b/>
          <w:bCs/>
          <w:szCs w:val="26"/>
        </w:rPr>
      </w:pPr>
      <w:r>
        <w:rPr>
          <w:rFonts w:cs="IzhitsaC;Microsoft YaHei" w:ascii="IzhitsaC;Microsoft YaHei" w:hAnsi="IzhitsaC;Microsoft YaHei"/>
          <w:sz w:val="32"/>
          <w:szCs w:val="32"/>
        </w:rPr>
        <w:t>Величаем тя, святый равноапостольный великий княже Владимире, и чтим святую память твою, идолы попавшаго и всю землю Русскую Святым Крещением просветившаго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отодиакон</w:t>
      </w:r>
      <w:r>
        <w:rPr>
          <w:rFonts w:cs="Book Antiqua" w:ascii="Book Antiqua" w:hAnsi="Book Antiqua"/>
          <w:b/>
          <w:bCs/>
          <w:i/>
          <w:szCs w:val="26"/>
        </w:rPr>
        <w:t>:</w:t>
      </w:r>
      <w:r>
        <w:rPr>
          <w:rFonts w:cs="IzhitsaC;Microsoft YaHei" w:ascii="IzhitsaC;Microsoft YaHei" w:hAnsi="IzhitsaC;Microsoft YaHei"/>
          <w:b/>
          <w:bCs/>
          <w:szCs w:val="26"/>
        </w:rPr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Премудрость.</w:t>
      </w:r>
    </w:p>
    <w:p>
      <w:pPr>
        <w:pStyle w:val="Normal"/>
        <w:spacing w:lineRule="auto" w:line="264"/>
        <w:jc w:val="both"/>
        <w:rPr>
          <w:rFonts w:ascii="IzhitsaC;Microsoft YaHei" w:hAnsi="IzhitsaC;Microsoft YaHei" w:cs="IzhitsaC;Microsoft YaHei"/>
          <w:bCs/>
          <w:sz w:val="28"/>
          <w:szCs w:val="28"/>
        </w:rPr>
      </w:pPr>
      <w:r>
        <w:rPr>
          <w:rFonts w:cs="IzhitsaC;Microsoft YaHei" w:ascii="IzhitsaC;Microsoft YaHei" w:hAnsi="IzhitsaC;Microsoft YaHei"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вященник</w:t>
      </w:r>
      <w:r>
        <w:rPr>
          <w:rFonts w:cs="Book Antiqua" w:ascii="Book Antiqua" w:hAnsi="Book Antiqua"/>
          <w:b/>
          <w:bCs/>
          <w:i/>
          <w:szCs w:val="26"/>
        </w:rPr>
        <w:t>:</w:t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Пресвятая Богородице, спаси нас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Cs/>
          <w:i/>
          <w:iCs/>
          <w:sz w:val="32"/>
          <w:szCs w:val="32"/>
        </w:rPr>
      </w:r>
    </w:p>
    <w:p>
      <w:pPr>
        <w:pStyle w:val="Normal"/>
        <w:spacing w:lineRule="auto" w:line="264"/>
        <w:ind w:left="2160" w:hanging="2160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sz w:val="32"/>
          <w:szCs w:val="32"/>
        </w:rPr>
        <w:t>Честнейшую херувим и славнейшую без сравнения серафим, без истления Бога Слова рождшую, сущую Богородицу Тя величаем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26"/>
        </w:rPr>
      </w:pPr>
      <w:r>
        <w:rPr>
          <w:rFonts w:cs="Book Antiqua" w:ascii="Book Antiqua" w:hAnsi="Book Antiqua"/>
          <w:bCs/>
          <w:i/>
          <w:iCs/>
          <w:sz w:val="32"/>
          <w:szCs w:val="26"/>
        </w:rPr>
      </w:r>
    </w:p>
    <w:p>
      <w:pPr>
        <w:pStyle w:val="Normal"/>
        <w:spacing w:lineRule="auto" w:line="264"/>
        <w:ind w:left="2160" w:hanging="2160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вященник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Слава Тебе, Христе Боже, упование наше, слава Тебе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26"/>
        </w:rPr>
      </w:pPr>
      <w:r>
        <w:rPr>
          <w:rFonts w:cs="Book Antiqua" w:ascii="Book Antiqua" w:hAnsi="Book Antiqua"/>
          <w:bCs/>
          <w:i/>
          <w:iCs/>
          <w:sz w:val="32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i/>
          <w:iCs/>
          <w:szCs w:val="26"/>
        </w:rPr>
        <w:t>Предстоятель:</w:t>
        <w:tab/>
      </w:r>
      <w:r>
        <w:rPr>
          <w:rFonts w:cs="Book Antiqua" w:ascii="Book Antiqua" w:hAnsi="Book Antiqua"/>
          <w:iCs/>
          <w:szCs w:val="26"/>
        </w:rPr>
        <w:t>Отпуст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iCs/>
          <w:szCs w:val="26"/>
        </w:rPr>
      </w:pPr>
      <w:r>
        <w:rPr>
          <w:rFonts w:cs="Book Antiqua" w:ascii="Book Antiqua" w:hAnsi="Book Antiqua"/>
          <w:iCs/>
          <w:szCs w:val="26"/>
        </w:rPr>
      </w:r>
    </w:p>
    <w:p>
      <w:pPr>
        <w:pStyle w:val="Normal"/>
        <w:spacing w:lineRule="auto" w:line="264"/>
        <w:ind w:left="2160" w:hanging="2160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отодиакон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Великому Господину и Отцу нашему КИРИЛЛУ, Святейшему Патриарху Московскому и всея Руси и Свято-Троицкия Сергиевой Лавры священно-архимандриту, Богохранимей стране нашей, властем, воинству и народам ея, всему освященному собору, благочестия ревнителем и учителем, и всем во Православии Земли нашей подвизающимся словом, писанием, учением и богоугодным житием, и всем православным христианом — многая лета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sz w:val="28"/>
          <w:szCs w:val="28"/>
        </w:rPr>
      </w:pPr>
      <w:r>
        <w:rPr>
          <w:rFonts w:cs="Book Antiqua" w:ascii="Book Antiqua" w:hAnsi="Book Antiqua"/>
          <w:bCs/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 w:val="28"/>
          <w:szCs w:val="28"/>
        </w:rPr>
        <w:t>Хор:</w:t>
        <w:tab/>
        <w:tab/>
        <w:tab/>
      </w:r>
      <w:r>
        <w:rPr>
          <w:rFonts w:cs="IzhitsaC;Microsoft YaHei" w:ascii="IzhitsaC;Microsoft YaHei" w:hAnsi="IzhitsaC;Microsoft YaHei"/>
          <w:bCs/>
          <w:spacing w:val="80"/>
          <w:sz w:val="32"/>
          <w:szCs w:val="32"/>
        </w:rPr>
        <w:t>Многая лета</w:t>
      </w:r>
      <w:r>
        <w:rPr>
          <w:rFonts w:cs="Arial" w:ascii="Arial" w:hAnsi="Arial"/>
          <w:bCs/>
          <w:spacing w:val="80"/>
          <w:sz w:val="32"/>
          <w:szCs w:val="32"/>
        </w:rPr>
        <w:t>…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26"/>
        </w:rPr>
      </w:pPr>
      <w:r>
        <w:rPr>
          <w:rFonts w:cs="Book Antiqua" w:ascii="Book Antiqua" w:hAnsi="Book Antiqua"/>
          <w:bCs/>
          <w:i/>
          <w:iCs/>
          <w:sz w:val="32"/>
          <w:szCs w:val="26"/>
        </w:rPr>
      </w:r>
    </w:p>
    <w:p>
      <w:pPr>
        <w:pStyle w:val="21"/>
        <w:spacing w:lineRule="auto" w:line="288"/>
        <w:rPr>
          <w:rFonts w:ascii="Book Antiqua" w:hAnsi="Book Antiqua" w:cs="Book Antiqua"/>
          <w:i w:val="false"/>
          <w:i w:val="false"/>
          <w:iCs w:val="false"/>
          <w:szCs w:val="26"/>
        </w:rPr>
      </w:pPr>
      <w:r>
        <w:rPr>
          <w:rFonts w:cs="Book Antiqua" w:ascii="Book Antiqua" w:hAnsi="Book Antiqua"/>
          <w:i w:val="false"/>
          <w:iCs w:val="false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C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zhitsaC;Microsoft YaHei" w:hAnsi="IzhitsaC;Microsoft YaHei" w:cs="IzhitsaC;Microsoft YaHe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2880" w:hanging="0"/>
      <w:jc w:val="both"/>
    </w:pPr>
    <w:rPr>
      <w:rFonts w:ascii="IzhitsaC;Microsoft YaHei" w:hAnsi="IzhitsaC;Microsoft YaHei" w:cs="IzhitsaC;Microsoft YaHei"/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34:00Z</dcterms:created>
  <dc:creator>User</dc:creator>
  <dc:description/>
  <dc:language>en-US</dc:language>
  <cp:lastModifiedBy>PLP</cp:lastModifiedBy>
  <cp:lastPrinted>2010-02-18T14:45:00Z</cp:lastPrinted>
  <dcterms:modified xsi:type="dcterms:W3CDTF">2013-07-09T11:34:00Z</dcterms:modified>
  <cp:revision>2</cp:revision>
  <dc:subject/>
  <dc:title>ЧИНОПОСЛЕДОВАНИЕ</dc:title>
</cp:coreProperties>
</file>